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BEC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ób biorących udział w zebraniu wiejskim sołectwa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………………….. w …………..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wniosku o przyznanie środków finansowych z funduszu sołe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lu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wniosku w sprawie zmiany przedsięwzięć/ zmiany zakresu przedsięwzięć w ramach funduszu sołeckiego przyznanego na rok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40"/>
        <w:gridCol w:w="240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unkcja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ołect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68" w:right="1247" w:gutter="0" w:header="0" w:top="130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9:00Z</dcterms:created>
  <dc:creator>User</dc:creator>
  <dc:description/>
  <dc:language>en-US</dc:language>
  <cp:lastModifiedBy>Bogumiła Brzozowiec</cp:lastModifiedBy>
  <cp:lastPrinted>2021-07-05T10:00:00Z</cp:lastPrinted>
  <dcterms:modified xsi:type="dcterms:W3CDTF">2021-07-21T07:59:00Z</dcterms:modified>
  <cp:revision>2</cp:revision>
  <dc:subject/>
  <dc:title>Lista obecności</dc:title>
</cp:coreProperties>
</file>